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Style w:val="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LAUZULA INFORMACYJNA</w:t>
      </w:r>
      <w:r>
        <w:rPr>
          <w:rStyle w:val="Emphasis"/>
          <w:rFonts w:cs="Cambria" w:ascii="Cambria" w:hAnsi="Cambria"/>
          <w:sz w:val="22"/>
          <w:szCs w:val="22"/>
        </w:rPr>
        <w:t xml:space="preserve"> </w:t>
      </w:r>
    </w:p>
    <w:p>
      <w:pPr>
        <w:pStyle w:val="Heading1"/>
        <w:spacing w:lineRule="auto" w:line="360" w:before="0" w:after="0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Style w:val="Mobileundersizedupper"/>
          <w:rFonts w:cs="Cambria" w:ascii="Cambria" w:hAnsi="Cambria"/>
          <w:sz w:val="22"/>
          <w:szCs w:val="22"/>
        </w:rPr>
        <w:t>DLA</w:t>
      </w:r>
      <w:r>
        <w:rPr>
          <w:rFonts w:cs="Cambria" w:ascii="Cambria" w:hAnsi="Cambria"/>
          <w:sz w:val="22"/>
          <w:szCs w:val="22"/>
        </w:rPr>
        <w:t xml:space="preserve"> UCZESTNIKÓW POSTĘPOWAŃ O ZAMÓWIENIA PUBLICZNE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Działając na podstawie art. 13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oraz uchylenia dyrektywy 95/46/WE  (ogólne rozporządzenie o ochronie danych) - (Dz. U. UE. L. 2016.119.1 z późn. zm.) oraz przepisów ustawy z dnia 10 maja 2018 r. o ochronie danych osobowych (Dz. U. z 2019, poz. 1781) wobec uzyskania od Pani/Pana danych osobowych, informujem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em Pani/Pana danych osobowych jest Przedszkole nr 48 „Morska Przygoda” w Gdyni, adres do korespondencji: ul. Adm. Unruga 86, 81-181 Gdynia              e-mail: przedszkole@p48.edu.gdynia.p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spektorem ochrony danych jest Grzegorz Sarniak, e-mail: edu.iod@gdynia.pl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osobowe przetwarzane będą na podstawie art. 6 ust. 1 lit. c RODO </w:t>
        <w:br/>
        <w:t>w związku z art. 19 ustawy z dnia 11 września 2019 r. Prawo zamówień publicz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em przetwarzania jest przeprowadzenie postępowania o udzielenie zamówienia publicznego oraz jego rozstrzygnięcia, jak również zawarcie umowy w sprawie zamówienia publicznego na…………………oraz jej realizacja, a  także udokumentowanie postępowania o udzielenie zamówienia publicznego i jego archiwizacj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dbiorcami Pani/Pana danych będą, podmioty, którym należy udostępnić dane osobowe </w:t>
        <w:br/>
        <w:t>w celu wykonania obowiązku prawnego (np. osoby lub podmioty, którym udostępniona zostanie dokumentacja postępowania w oparciu o art. 18 oraz art. 74 ustaw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awo zamówień publicznych), a także podmioty, którym dane zostaną powierzone do zrealizowania celów przetwarzania (m.in. obsługa księgowo-finansowa - CUPSZ, dostawcy rozwiązań i asysty technicznych IT, operator pocztowy)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 nie przewiduje przekazania uzyskanych danych osobowych do państwa trzeciego lub organizacji międzynarodowej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 nie przewiduje zautomatyzowanego podejmowania decyzji ani profilowania </w:t>
        <w:br/>
        <w:t xml:space="preserve">w oparciu o otrzymane dane osobow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as przetwarzania danych osobowych: Pani/Pana dane osobowe będą przetwarzane przez okres niezbędny do czasu zakończenia postępowania lub trwania umowy zgodny z JRWA Przedszkola nr 4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wo ich sprostowa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do ograniczenia ich przetwarza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 Pani/Pan prawo wniesienia skargi do Prezesa Urzędu Ochrony Danych Osobowych: Urząd Ochrony Danych Osobowych, 00-193 Warszawa, ul. Stawki 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danych osobowych przekazanych Zamawiającemu, a nie dotyczących bezpośrednio Wykonawcy (np. danych osobowych pracowników, podwykonawców), Wykonawca zobowiązany jest do dopełnienia obowiązków informacyjnych, o których mowa w art. 13 i art. 14 RODO, w tym do przekazania odpowiedniej informacji o przetwarzaniu tych danych przez Zamawiając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obileundersizedupper">
    <w:name w:val="mobile-undersized-uppe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5:03:00Z</dcterms:created>
  <dc:creator>u01162</dc:creator>
  <dc:description/>
  <cp:keywords/>
  <dc:language>en-US</dc:language>
  <cp:lastModifiedBy>Użytkownik systemu Windows</cp:lastModifiedBy>
  <dcterms:modified xsi:type="dcterms:W3CDTF">2023-05-08T15:03:00Z</dcterms:modified>
  <cp:revision>2</cp:revision>
  <dc:subject/>
  <dc:title>Klauzula informacyjna dla osób w Szkole………</dc:title>
</cp:coreProperties>
</file>