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SIĘCZNY PLAN PRACY Z JĘZYKA ANGIELSKIEGO – </w:t>
      </w:r>
      <w:r>
        <w:rPr>
          <w:b/>
          <w:u w:val="single"/>
        </w:rPr>
        <w:t>PAŹDZIER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6237"/>
        <w:gridCol w:w="4430"/>
      </w:tblGrid>
      <w:tr>
        <w:trPr>
          <w:trHeight w:val="4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7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bers 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zebniki główne 1-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iosenka na powitanie “Hello, hello! </w:t>
            </w:r>
            <w:r>
              <w:rPr>
                <w:lang w:val="en-US"/>
              </w:rPr>
              <w:t>Nice to meet you song”,</w:t>
            </w:r>
          </w:p>
          <w:p>
            <w:pPr>
              <w:pStyle w:val="Normal"/>
              <w:rPr/>
            </w:pPr>
            <w:r>
              <w:rPr/>
              <w:t>- Wprowadzenie nowego słownictwa z wykorzystaniem flashcards,</w:t>
            </w:r>
          </w:p>
          <w:p>
            <w:pPr>
              <w:pStyle w:val="Normal"/>
              <w:rPr/>
            </w:pPr>
            <w:r>
              <w:rPr/>
              <w:t>- Piosenka „How many fingers?”</w:t>
            </w:r>
          </w:p>
          <w:p>
            <w:pPr>
              <w:pStyle w:val="Normal"/>
              <w:rPr/>
            </w:pPr>
            <w:r>
              <w:rPr/>
              <w:t>- Zabawy przy piosence „1,2,3,4,5 jump!”,</w:t>
            </w:r>
          </w:p>
          <w:p>
            <w:pPr>
              <w:pStyle w:val="Normal"/>
              <w:rPr/>
            </w:pPr>
            <w:r>
              <w:rPr/>
              <w:t>- Rysowanie liczb na plecach,</w:t>
            </w:r>
          </w:p>
          <w:p>
            <w:pPr>
              <w:pStyle w:val="Normal"/>
              <w:rPr/>
            </w:pPr>
            <w:r>
              <w:rPr/>
              <w:t>- Zabawa „1,2 3- ten”- przeliczanie elemen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erze aktywny udział w zajęci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licza elementy na obrazkach i kostc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zy do 10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óbuje rysować liczby na plecach koleg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piewa piosenki.</w:t>
            </w:r>
          </w:p>
        </w:tc>
      </w:tr>
      <w:tr>
        <w:trPr>
          <w:trHeight w:val="17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arn to count! – liczym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fry one, two, three…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Piosenka na powitanie “ Hello, hello! </w:t>
            </w:r>
            <w:r>
              <w:rPr>
                <w:lang w:val="en-US"/>
              </w:rPr>
              <w:t>Nice to meet you song”,</w:t>
            </w:r>
          </w:p>
          <w:p>
            <w:pPr>
              <w:pStyle w:val="Normal"/>
              <w:rPr/>
            </w:pPr>
            <w:r>
              <w:rPr/>
              <w:t>- Utrwalenie cyfr 1-10</w:t>
            </w:r>
          </w:p>
          <w:p>
            <w:pPr>
              <w:pStyle w:val="Normal"/>
              <w:rPr/>
            </w:pPr>
            <w:r>
              <w:rPr/>
              <w:t>- Piosenka „How many fingers?”</w:t>
            </w:r>
          </w:p>
          <w:p>
            <w:pPr>
              <w:pStyle w:val="Normal"/>
              <w:rPr/>
            </w:pPr>
            <w:r>
              <w:rPr/>
              <w:t>- Zabawy przy piosence „1,2,3,4,5 jump!”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ymowanka: “one, two, how are you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erze aktywny udział w zajęci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zy samodzielnie do 10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piewa piosen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rymowankę o cyfrach,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y 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y członków rodziny: mummy, daddy, grandma, grandpa, brother, sist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 xml:space="preserve">- Piosenka na powitanie „Hello, hello! </w:t>
            </w:r>
            <w:r>
              <w:rPr>
                <w:lang w:val="en-US"/>
              </w:rPr>
              <w:t>Can you clap your hands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Wprowadzenie nazw członków rodziny: mummy, daddy,     grandma, grandpa, brother, siste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70"/>
              <w:rPr/>
            </w:pPr>
            <w:r>
              <w:rPr>
                <w:lang w:val="en-US"/>
              </w:rPr>
              <w:t xml:space="preserve">- Nauka piosenki „The Finger Family”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Zabawa „Who changed places”-rozwijanie spostrzegawczości wzrokow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7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eck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piewa</w:t>
            </w:r>
            <w:r>
              <w:rPr>
                <w:lang w:val="en-US"/>
              </w:rPr>
              <w:t xml:space="preserve"> piosen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owtarza wprowadzane słow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erze aktywny udział w zaba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trafi powiedzieć, która karta zmieniła swoje położenie</w:t>
            </w:r>
          </w:p>
        </w:tc>
      </w:tr>
      <w:tr>
        <w:trPr>
          <w:trHeight w:val="21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y family - re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y członków rodziny: mummy, dady, grandma, grandpa, brother, sister, ba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iosenka na powitanie „Hello, hello! </w:t>
            </w:r>
            <w:r>
              <w:rPr>
                <w:lang w:val="en-US"/>
              </w:rPr>
              <w:t>Can you clap your hands”,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/>
              <w:t>- Nauka słów związanych z członkami rodziny: mummy, daddy, grandma, grandpa, sister, brother, baby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/>
              <w:t>- Nauka piosenki „Finger family”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/>
              <w:t>- Utrwalenie nowego słownictwa w zabawie rytmiczno – słownej: rytmiczne nazywanie członków rodziny lub wyklaskiwanie słów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 nazwy poszczególnych członków rodzi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rafi wskazać odpowiednie karty członków rodzi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piewa piosenkę ilustrując jej tekst ruchem ciała.</w:t>
            </w:r>
          </w:p>
        </w:tc>
      </w:tr>
      <w:tr>
        <w:trPr>
          <w:trHeight w:val="23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Feeling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, sad, angry, sleepy, scared, supris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iosenka na powitanie „Hello, hello! </w:t>
            </w:r>
            <w:r>
              <w:rPr>
                <w:lang w:val="en-US"/>
              </w:rPr>
              <w:t>Can you clap your hands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Powtarzanie wprowadzanych słów z jednoczesnym wyrażaniem danego stanu emocjonalnego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Zabawy przy piosence „If you are happy and you know it”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Kalambury- naśladowaie określonej emocji,</w:t>
            </w:r>
          </w:p>
          <w:p>
            <w:pPr>
              <w:pStyle w:val="Normal"/>
              <w:rPr/>
            </w:pPr>
            <w:r>
              <w:rPr/>
              <w:t xml:space="preserve">- What’s missing- wskazywanie brakującej karty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eck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Powtarza wprowadzane słow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Naśladuje różne stany emocjonaln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czestniczy w zabawach przy piosenc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rafi rozpoznać określone emocj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mo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, sad, angry, sleepy, scared, nervous, excited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Piosenki na powitanie „ Hello, hello! </w:t>
            </w:r>
            <w:r>
              <w:rPr>
                <w:lang w:val="en-US"/>
              </w:rPr>
              <w:t>Nice to meet you song”,</w:t>
            </w:r>
          </w:p>
          <w:p>
            <w:pPr>
              <w:pStyle w:val="Normal"/>
              <w:rPr/>
            </w:pPr>
            <w:r>
              <w:rPr/>
              <w:t xml:space="preserve">- Nauka wyrażania emocji w języku angielskim: </w:t>
              <w:br/>
              <w:t>I’m happy, I’m sad, I’m scared, I’m angr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lang w:val="en-US"/>
              </w:rPr>
              <w:t>- Nauka piosenki „This is a happy face”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/>
              <w:t>- Zabawa ‘Memory’ utrwalająca nazwy emocji,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ustruje ruchem tekst piosenk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rze aktywny udział w zabawach ruch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tarza poznane słownictw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zywa emocje na kartach obrazkowych,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oys- poznajemy zab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, car, ball, teddy bear, scooter, train, blocks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iosenka na powitanie „Hello, hello! </w:t>
            </w:r>
            <w:r>
              <w:rPr>
                <w:lang w:val="en-US"/>
              </w:rPr>
              <w:t>Can you clap your hands”,</w:t>
            </w:r>
          </w:p>
          <w:p>
            <w:pPr>
              <w:pStyle w:val="Normal"/>
              <w:rPr/>
            </w:pPr>
            <w:r>
              <w:rPr/>
              <w:t>- Wprowadzenie nowego słownictwa z wykorzystaniem kart obrazkowych,</w:t>
            </w:r>
          </w:p>
          <w:p>
            <w:pPr>
              <w:pStyle w:val="Normal"/>
              <w:rPr/>
            </w:pPr>
            <w:r>
              <w:rPr/>
              <w:t>- Zabawa ruchowa „Freeze and Dance”,</w:t>
            </w:r>
          </w:p>
          <w:p>
            <w:pPr>
              <w:pStyle w:val="Normal"/>
              <w:rPr/>
            </w:pPr>
            <w:r>
              <w:rPr/>
              <w:t>- Nauka piosenki „Toys song”, ilustrowanie ruchem tekstu piosenki,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wtarza wprowadzane słownictwo najpierw za nauczycielem, później samodzieln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kazuje odpowiednie ilustracj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zywa brakujące zabawki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ustruje ruchem piosenkę.</w:t>
            </w:r>
          </w:p>
        </w:tc>
      </w:tr>
      <w:tr>
        <w:trPr>
          <w:trHeight w:val="27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y favourite t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, car, ball, teddy bear, scooter, train, bloc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iosenka na powitanie „Hello, hello! </w:t>
            </w:r>
            <w:r>
              <w:rPr>
                <w:lang w:val="en-US"/>
              </w:rPr>
              <w:t>Can you clap your hands”,</w:t>
            </w:r>
          </w:p>
          <w:p>
            <w:pPr>
              <w:pStyle w:val="Normal"/>
              <w:rPr/>
            </w:pPr>
            <w:r>
              <w:rPr/>
              <w:t>- Zabawy przy piosence “Mystery box”- odgadywanie po dotyku zabawek ukrytych w pudełku,</w:t>
            </w:r>
          </w:p>
          <w:p>
            <w:pPr>
              <w:pStyle w:val="Normal"/>
              <w:rPr/>
            </w:pPr>
            <w:r>
              <w:rPr/>
              <w:t>-„My favourite toy”- zgadywanki,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Śpiewa poznane piosenki ilustrując ruchem ich treść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poznaje przedmioty po dotyku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erze aktywny udział w zabawie ruchowej,</w:t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16536"/>
            <w:bookmarkEnd w:id="0"/>
            <w:r>
              <w:rPr/>
              <w:t>9. Let’s play together! -re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utrwalające poznany materiał leksykal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Utrwalenie słów i melodii poznanych piosenek: “1,2,3,4,5 jump!”, „The Finger Family”, „If you are happy and you know it”, “Toys song”, “Mystery box”. “This is a happy face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 xml:space="preserve">Dziecko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Śpiewa poznane piosenki ilustrując ruchem ich treść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trafi wskazać brakującą ilustrację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umie proste polecenia kierowane do niego w języku angielskim,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Hallo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kin, monster, witch, bat, ghost, spi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osenka „Five little monsters”</w:t>
            </w:r>
          </w:p>
          <w:p>
            <w:pPr>
              <w:pStyle w:val="Normal"/>
              <w:rPr/>
            </w:pPr>
            <w:r>
              <w:rPr/>
              <w:t>- Nauka nowego słownictwa za pomocą flashcards</w:t>
            </w:r>
          </w:p>
          <w:p>
            <w:pPr>
              <w:pStyle w:val="Normal"/>
              <w:rPr/>
            </w:pPr>
            <w:r>
              <w:rPr/>
              <w:t>- Piosenka „Knock knock Trick or Treat”</w:t>
            </w:r>
          </w:p>
          <w:p>
            <w:pPr>
              <w:pStyle w:val="Normal"/>
              <w:rPr/>
            </w:pPr>
            <w:r>
              <w:rPr/>
              <w:t>- Zabawa „Halloween freezing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Dziecko:</w:t>
            </w:r>
          </w:p>
          <w:p>
            <w:pPr>
              <w:pStyle w:val="Normal"/>
              <w:ind w:left="227" w:hanging="0"/>
              <w:rPr/>
            </w:pPr>
            <w:r>
              <w:rPr/>
              <w:t>- Poznaje i utrwala słownictwo oraz piosenki związane z Halloween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gr Marzena Wójcik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00:00Z</dcterms:created>
  <dc:creator>jarek</dc:creator>
  <dc:description/>
  <cp:keywords/>
  <dc:language>en-US</dc:language>
  <cp:lastModifiedBy>DOM</cp:lastModifiedBy>
  <dcterms:modified xsi:type="dcterms:W3CDTF">2025-03-02T01:00:00Z</dcterms:modified>
  <cp:revision>2</cp:revision>
  <dc:subject/>
  <dc:title>MIESIĘCZNY PLAN PRACY Z JĘZYKA ANGIELSKIEGO NA MIESIĄC WRZESIEŃ</dc:title>
</cp:coreProperties>
</file>