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ESIĘCZNY PLAN PRACY Z JĘZYKA ANGIELSKIEGO – WRZESIEŃ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GRUPIE DZIECI 5-latków i 6-latk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880"/>
        <w:gridCol w:w="5826"/>
        <w:gridCol w:w="4004"/>
      </w:tblGrid>
      <w:tr>
        <w:trPr>
          <w:trHeight w:val="41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prowadzone słownictw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wyrażenia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bieg zajęć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e operacyjne</w:t>
            </w:r>
          </w:p>
        </w:tc>
      </w:tr>
      <w:tr>
        <w:trPr>
          <w:trHeight w:val="178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Hello !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llo; bye-bye; sit down; stand up, big, small,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Wprowadzenie piosenki „Hello”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Wprowadzenie słownictwa hello, bye-bye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Wdrażanie do prawidłowego reagowania na polecenia nauczyciela „Stand up”, „Sit down”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Zabawa ruchowa „Make a circle”.</w:t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cko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trafi przywitać i pożegnać  się w języku angielskim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ierze aktywny udział w zajęciach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kazuje ruchem słowa piosenki.</w:t>
            </w:r>
          </w:p>
        </w:tc>
      </w:tr>
      <w:tr>
        <w:trPr>
          <w:trHeight w:val="60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What’s your name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hat’s your name?;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y name is…”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ound, slow, fast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e you later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Powitanie grupy piosenką „Hello”;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Wdrażanie do samodzielnego przedstawiania się przy użyciu zwrotu „My nam is…”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rowadzenie krótkich dialogów z wykorzystaniem zwrotu: „What’s your name?”, „My name is”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Zabawa “Pass the Beanbag”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iosenka: „Bye, bye, goodbye”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cko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ilustruje ruchem tekst piosenki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odaje swoje imię używając zwrotu „My name is…”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Zadaje koledze pytanie używając zwrotu „What’s your name?”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bierze aktywny udział w zabawie ruchowej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62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„Body parts”- poznajemy części ciał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ad, nose, eyes, ears, mouth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prowadzenie nazw części ciała „head, nose, eyes, ears, mouth” przy użyciu flashcards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auka piosenki „Head, shoulders, knees and toes”, zabawy przy piosence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abawa “Simon says”; kształcenie umiejętności odpowiedniej reakcji na polecenie nauczyciela “Touch your…”;</w:t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cko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owtarza za nauczycielem nazwę poznanego rzeczownika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otrafi wskazać odpowiednią część ciała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śpiewa piosenkę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aktywnie uczestniczy w zajęciach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9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Body par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ees, toes, shoulders, hai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trwalenie poznanego słownictwa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Wprowadzenie nazw kolejnych części ciała „knees, toes, shoulders, hair”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Utwalenie słów i melodii piosenki „Head, shoulders, knees and toes”, zabawy na tle utworu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Zabawa „Głuchy telefon”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Zabawy przy piosence „Open- close”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Nauka rymowanki „Clap your hands”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cko 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samodzielnie nazywa części ciała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potrafi wskazać usłyszany rzeczownik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powtarza tekst rymowanki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ilustruje ruchem tekst piosenek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aktywnie uczestniczy w zajęciach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Body parts- revis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rwalenie słownictwa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lang w:val="en-US"/>
              </w:rPr>
            </w:pPr>
            <w:r>
              <w:rPr>
                <w:lang w:val="en-US"/>
              </w:rPr>
              <w:t>Zabawy przy piosenkach „Head, shoulders, knees and            toes”;  “Open- Close”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Utrwalenie tekstu rymowanki “Clap your hands”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Zabawa przy muzyce „One little finger”- wskazywanie poszczególnych części ciała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Zabawa „Simon says”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cko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owtarza słowa rymowanki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bierze aktywny udział w zajęciach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oprawnie wskazuje wymieniane części ciała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ozumie polecenia nauczyciela;</w:t>
            </w:r>
          </w:p>
        </w:tc>
      </w:tr>
      <w:tr>
        <w:trPr>
          <w:trHeight w:val="265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Playing with colou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een, red, yellow, blue, orange”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Piosenka na powitanie „Hello”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Wprowadzenie nazw kolorów: „green, red, yellow, blue, orange, black” przy użyciu flashcards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Wyszukiwanie przedmiotów w danym kolorze w najbliższym otoczeniu;</w:t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cko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śpiewa poznane piosenki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poprawnie reaguje na polecenie nauczyciela;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potrafi wskazać przedmiot w danym kolorze w najbliższym otoczeniu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rozróżnia kolory w języku angielskim</w:t>
            </w:r>
          </w:p>
        </w:tc>
      </w:tr>
      <w:tr>
        <w:trPr>
          <w:trHeight w:val="279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Colours everywhe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nk, black, white, brown, grey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Zabawa na powitanie „Hello”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Utrwalenie poznanych kolorów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Utrwalenie umiejętności reagowania na hasło podczas zabawy „Simon says”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Wprowadzenie nazw kolorów: pink, grey, white, brown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Utrwalenie rozróżniania barw podstawowych podczas zabawy „Colours”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cko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oprawnie reaguje na polecenia nauczyciela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samodzielnie powtarza nazwy kolorów,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amodzielnie rozróżnia kolory,,</w:t>
            </w:r>
          </w:p>
        </w:tc>
      </w:tr>
      <w:tr>
        <w:trPr>
          <w:trHeight w:val="49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Colours- revis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rwalenie słownictwa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abawy ruchowe na tle poznanych piosenek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abawa „What colour is missing”- rozwijanie spostrzegawczości wzrokowej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abawa dydaktyczna „Colour foot”- podawanie nazw wskazanych kolorów z jednoczesnym ustawieniu się na odpowiednim szablonie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abawa „Colours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ecko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śpiewa poznane piosenki ilustrując ruchem ich treść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skazuje na brakujący kolor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rawnie podaje nazwy wskazanych kolorów.</w:t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Opracowała: mgr Marzena Wójc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63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93"/>
        </w:tabs>
        <w:ind w:left="397" w:hanging="170"/>
      </w:pPr>
      <w:rPr>
        <w:rFonts w:ascii="Arial" w:hAnsi="Arial" w:cs="Arial" w:hint="default"/>
        <w:sz w:val="18"/>
        <w:szCs w:val="18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93"/>
        </w:tabs>
        <w:ind w:left="397" w:hanging="170"/>
      </w:pPr>
      <w:rPr>
        <w:rFonts w:ascii="Arial" w:hAnsi="Arial" w:cs="Arial" w:hint="default"/>
        <w:sz w:val="18"/>
        <w:szCs w:val="18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93"/>
        </w:tabs>
        <w:ind w:left="397" w:hanging="170"/>
      </w:pPr>
      <w:rPr>
        <w:rFonts w:ascii="Arial" w:hAnsi="Arial" w:cs="Arial" w:hint="default"/>
        <w:sz w:val="18"/>
        <w:szCs w:val="18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93"/>
        </w:tabs>
        <w:ind w:left="397" w:hanging="170"/>
      </w:pPr>
      <w:rPr>
        <w:rFonts w:ascii="Arial" w:hAnsi="Arial" w:cs="Arial" w:hint="default"/>
        <w:sz w:val="18"/>
        <w:szCs w:val="18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93"/>
        </w:tabs>
        <w:ind w:left="397" w:hanging="170"/>
      </w:pPr>
      <w:rPr>
        <w:rFonts w:ascii="Arial" w:hAnsi="Arial" w:cs="Arial" w:hint="default"/>
        <w:sz w:val="18"/>
        <w:szCs w:val="18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93"/>
        </w:tabs>
        <w:ind w:left="397" w:hanging="170"/>
      </w:pPr>
      <w:rPr>
        <w:rFonts w:ascii="Arial" w:hAnsi="Arial" w:cs="Arial" w:hint="default"/>
        <w:sz w:val="18"/>
        <w:szCs w:val="18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93"/>
        </w:tabs>
        <w:ind w:left="397" w:hanging="170"/>
      </w:pPr>
      <w:rPr>
        <w:rFonts w:ascii="Arial" w:hAnsi="Arial" w:cs="Arial" w:hint="default"/>
        <w:sz w:val="18"/>
        <w:szCs w:val="18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93"/>
        </w:tabs>
        <w:ind w:left="397" w:hanging="170"/>
      </w:pPr>
      <w:rPr>
        <w:rFonts w:ascii="Arial" w:hAnsi="Arial" w:cs="Arial" w:hint="default"/>
        <w:sz w:val="18"/>
        <w:szCs w:val="18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93"/>
        </w:tabs>
        <w:ind w:left="397" w:hanging="170"/>
      </w:pPr>
      <w:rPr>
        <w:rFonts w:ascii="Arial" w:hAnsi="Arial" w:cs="Arial" w:hint="default"/>
        <w:sz w:val="18"/>
        <w:szCs w:val="18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93"/>
        </w:tabs>
        <w:ind w:left="397" w:hanging="170"/>
      </w:pPr>
      <w:rPr>
        <w:rFonts w:ascii="Arial" w:hAnsi="Arial" w:cs="Arial" w:hint="default"/>
        <w:sz w:val="18"/>
        <w:szCs w:val="18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93"/>
        </w:tabs>
        <w:ind w:left="397" w:hanging="170"/>
      </w:pPr>
      <w:rPr>
        <w:rFonts w:ascii="Arial" w:hAnsi="Arial" w:cs="Arial" w:hint="default"/>
        <w:sz w:val="18"/>
        <w:szCs w:val="18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93"/>
        </w:tabs>
        <w:ind w:left="397" w:hanging="170"/>
      </w:pPr>
      <w:rPr>
        <w:rFonts w:ascii="Arial" w:hAnsi="Arial" w:cs="Arial" w:hint="default"/>
        <w:sz w:val="18"/>
        <w:szCs w:val="18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93"/>
        </w:tabs>
        <w:ind w:left="397" w:hanging="170"/>
      </w:pPr>
      <w:rPr>
        <w:rFonts w:ascii="Arial" w:hAnsi="Arial" w:cs="Arial" w:hint="default"/>
        <w:sz w:val="18"/>
        <w:szCs w:val="18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93"/>
        </w:tabs>
        <w:ind w:left="397" w:hanging="170"/>
      </w:pPr>
      <w:rPr>
        <w:rFonts w:ascii="Arial" w:hAnsi="Arial" w:cs="Arial" w:hint="default"/>
        <w:sz w:val="18"/>
        <w:szCs w:val="18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93"/>
        </w:tabs>
        <w:ind w:left="397" w:hanging="170"/>
      </w:pPr>
      <w:rPr>
        <w:rFonts w:ascii="Arial" w:hAnsi="Arial" w:cs="Arial" w:hint="default"/>
        <w:sz w:val="18"/>
        <w:szCs w:val="18"/>
        <w:color w:val="0000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93"/>
        </w:tabs>
        <w:ind w:left="397" w:hanging="170"/>
      </w:pPr>
      <w:rPr>
        <w:rFonts w:ascii="Arial" w:hAnsi="Arial" w:cs="Arial" w:hint="default"/>
        <w:sz w:val="18"/>
        <w:szCs w:val="18"/>
        <w:color w:val="0000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color w:val="00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Times New Roman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color w:val="00000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Times New Roman"/>
      <w:color w:val="00000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Times New Roman"/>
      <w:color w:val="000000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Times New Roman"/>
      <w:color w:val="000000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Times New Roman"/>
      <w:color w:val="000000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Times New Roman"/>
      <w:color w:val="000000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color w:val="000000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Times New Roman"/>
      <w:color w:val="000000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Times New Roman"/>
      <w:color w:val="000000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Times New Roman"/>
      <w:color w:val="000000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Times New Roman"/>
      <w:color w:val="000000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Times New Roman"/>
      <w:color w:val="000000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Times New Roman"/>
      <w:color w:val="000000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Times New Roman"/>
      <w:color w:val="000000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9:43:00Z</dcterms:created>
  <dc:creator>jarek</dc:creator>
  <dc:description/>
  <cp:keywords/>
  <dc:language>en-US</dc:language>
  <cp:lastModifiedBy>Marzena Wójcik</cp:lastModifiedBy>
  <dcterms:modified xsi:type="dcterms:W3CDTF">2024-09-04T19:29:00Z</dcterms:modified>
  <cp:revision>6</cp:revision>
  <dc:subject/>
  <dc:title>MIESIĘCZNY PLAN PRACY Z JĘZYKA ANGIELSKIEGO NA MIESIĄC WRZESIEŃ</dc:title>
</cp:coreProperties>
</file>