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IESIĘCZNY PLAN PRACY Z JĘZYKA ANGIELSKIEGO NA MIESIĄC </w:t>
      </w:r>
      <w:r>
        <w:rPr>
          <w:b/>
          <w:u w:val="single"/>
        </w:rPr>
        <w:t>MARZE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6096"/>
        <w:gridCol w:w="4571"/>
      </w:tblGrid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ke, car, bus, train,  plane, car, rocket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: „Transportation Song” (Walr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abawy ruchowe przy piosence “The Floor is lava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rozróżnia ilustracje ze środkami transportu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>- reaguje na polecenia z piosenki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t’s go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, road, track, s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 Zabawy przy piosence „Walking, walking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Zabawy przy piosence: „Let’s be planes”,</w:t>
            </w:r>
          </w:p>
          <w:p>
            <w:pPr>
              <w:pStyle w:val="Normal"/>
              <w:rPr/>
            </w:pPr>
            <w:r>
              <w:rPr/>
              <w:t>-Utrwalenie nazw środków transportu,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łączy odpowiednie ilustracje miejsca</w:t>
              <w:br/>
              <w:t>ze środkami transportu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>- samodzielnie nazywa karty obrazkow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fair, museum, swimming pool, sports center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Good morning song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auka piosenki “ Do you want to go to the funfair?”</w:t>
            </w:r>
          </w:p>
          <w:p>
            <w:pPr>
              <w:pStyle w:val="Normal"/>
              <w:rPr/>
            </w:pPr>
            <w:r>
              <w:rPr/>
              <w:t>- Zabawa przy piosence „Let’s be plan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7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</w:r>
          </w:p>
          <w:p>
            <w:pPr>
              <w:pStyle w:val="Normal"/>
              <w:rPr/>
            </w:pPr>
            <w:r>
              <w:rPr/>
              <w:t>- śpiewa piosenki, poprawnie ilustrując gestami,</w:t>
            </w:r>
          </w:p>
          <w:p>
            <w:pPr>
              <w:pStyle w:val="Normal"/>
              <w:rPr/>
            </w:pPr>
            <w:r>
              <w:rPr/>
              <w:t>-umie wymienić miejsca w mieści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ere are you go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, water park, zoo, playground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Good morning song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trwalenie piosenki „Do you want to go to the funfair?”</w:t>
            </w:r>
          </w:p>
          <w:p>
            <w:pPr>
              <w:pStyle w:val="Normal"/>
              <w:rPr/>
            </w:pPr>
            <w:r>
              <w:rPr/>
              <w:t>- Zabawa przy piosence „Let’s be plan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</w:r>
          </w:p>
          <w:p>
            <w:pPr>
              <w:pStyle w:val="Normal"/>
              <w:rPr/>
            </w:pPr>
            <w:r>
              <w:rPr/>
              <w:t>- śpiewa piosenki, poprawnie je ilustrując gestami,</w:t>
            </w:r>
          </w:p>
          <w:p>
            <w:pPr>
              <w:pStyle w:val="Normal"/>
              <w:rPr/>
            </w:pPr>
            <w:r>
              <w:rPr/>
              <w:t xml:space="preserve">- potrafi wymienić miejsca w mieście i środki </w:t>
            </w:r>
          </w:p>
          <w:p>
            <w:pPr>
              <w:pStyle w:val="Normal"/>
              <w:rPr/>
            </w:pPr>
            <w:r>
              <w:rPr/>
              <w:t>transportu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t. Patrick’s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prechaun, pot of gol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bow, ti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Good morning song”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Piosenka: „Dance, dance Leprechaun”</w:t>
            </w:r>
          </w:p>
          <w:p>
            <w:pPr>
              <w:pStyle w:val="Normal"/>
              <w:rPr/>
            </w:pPr>
            <w:r>
              <w:rPr/>
              <w:t>- przybliżenie tradycji Dnia Św. Patryk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zna podstawowe informacje o Dniu Św. Patryka,</w:t>
            </w:r>
          </w:p>
          <w:p>
            <w:pPr>
              <w:pStyle w:val="Normal"/>
              <w:rPr/>
            </w:pPr>
            <w:r>
              <w:rPr/>
              <w:t>-rozpoznaje odpowiednie ilustracje,</w:t>
            </w:r>
          </w:p>
          <w:p>
            <w:pPr>
              <w:pStyle w:val="Normal"/>
              <w:rPr/>
            </w:pPr>
            <w:r>
              <w:rPr/>
              <w:t>-śpiewa piosenkę ilustrując ruchem jej treść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My 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chen, bedroom,  living room, bathroom, house, window, door, gard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 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Zabawa „Where is the ball?”, wskazywanie położenia piłki na planie domu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: </w:t>
            </w:r>
          </w:p>
          <w:p>
            <w:pPr>
              <w:pStyle w:val="Normal"/>
              <w:rPr/>
            </w:pPr>
            <w:r>
              <w:rPr/>
              <w:t>-śpiewa piosenki,</w:t>
            </w:r>
          </w:p>
          <w:p>
            <w:pPr>
              <w:pStyle w:val="Normal"/>
              <w:rPr/>
            </w:pPr>
            <w:r>
              <w:rPr/>
              <w:t xml:space="preserve">-poprawnie wskazuje nazwy pomieszczeń, </w:t>
              <w:br/>
              <w:t>w których znajduje się piłk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I cook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your hands, cook, eat, brush your teeth, sleep, take a shower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I cook in my kitchen”</w:t>
            </w:r>
          </w:p>
          <w:p>
            <w:pPr>
              <w:pStyle w:val="Normal"/>
              <w:rPr/>
            </w:pPr>
            <w:r>
              <w:rPr/>
              <w:t>-„Kalambury”- zgadywanie nazw czyn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,</w:t>
            </w:r>
          </w:p>
          <w:p>
            <w:pPr>
              <w:pStyle w:val="Normal"/>
              <w:rPr/>
            </w:pPr>
            <w:r>
              <w:rPr/>
              <w:t>-potrafi wymienić pomieszczenia w domu,</w:t>
            </w:r>
          </w:p>
          <w:p>
            <w:pPr>
              <w:pStyle w:val="Normal"/>
              <w:rPr/>
            </w:pPr>
            <w:r>
              <w:rPr/>
              <w:t xml:space="preserve">-naśladuje ruchem czynności wykonywane </w:t>
              <w:br/>
              <w:t>w poszczególnych pomieszczeniach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8.Let’s play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enie poznanego materiału leksykalnego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poznanych piosenek z bieżącego miesiąca, ilustrowanie ruchem ich treści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anie poznanego słownictwa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Qiuz game – zabawa z podziałem na grupy,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 i ilustruje ruchem ich treść;</w:t>
            </w:r>
          </w:p>
          <w:p>
            <w:pPr>
              <w:pStyle w:val="Normal"/>
              <w:rPr/>
            </w:pPr>
            <w:r>
              <w:rPr/>
              <w:t>-rozpoznaje przedmioty przedstawione na rysunku, wskazując właściwą ich nazwę,</w:t>
            </w:r>
          </w:p>
          <w:p>
            <w:pPr>
              <w:pStyle w:val="Normal"/>
              <w:rPr/>
            </w:pPr>
            <w:r>
              <w:rPr/>
              <w:t xml:space="preserve">-współpracuje w grupi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000000"/>
      <w:sz w:val="18"/>
      <w:szCs w:val="18"/>
    </w:rPr>
  </w:style>
  <w:style w:type="character" w:styleId="WW8Num34z0">
    <w:name w:val="WW8Num34z0"/>
    <w:qFormat/>
    <w:rPr>
      <w:rFonts w:ascii="Arial" w:hAnsi="Arial" w:cs="Times New Roman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6:00Z</dcterms:created>
  <dc:creator>jarek</dc:creator>
  <dc:description/>
  <cp:keywords/>
  <dc:language>en-US</dc:language>
  <cp:lastModifiedBy>Marzena Wójcik</cp:lastModifiedBy>
  <dcterms:modified xsi:type="dcterms:W3CDTF">2025-03-02T11:56:00Z</dcterms:modified>
  <cp:revision>8</cp:revision>
  <dc:subject/>
  <dc:title>MIESIĘCZNY PLAN PRACY Z JĘZYKA ANGIELSKIEGO NA MIESIĄC WRZESIEŃ</dc:title>
</cp:coreProperties>
</file>